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21.docx" ContentType="application/vnd.openxmlformats-officedocument.wordprocessingml.documen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7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18.bin" ContentType="application/vnd.openxmlformats-officedocument.oleObject"/>
  <Override PartName="/word/embeddings/oleObject24.docx" ContentType="application/vnd.openxmlformats-officedocument.wordprocessingml.documen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655"/>
      </w:tblGrid>
      <w:tr>
        <w:trPr>
          <w:trHeight w:val="1080" w:hRule="atLeast"/>
        </w:trPr>
        <w:tc>
          <w:tcPr>
            <w:tcW w:w="410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left="-3" w:firstLine="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B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TỈNH THÁI BÌNH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THÁI BÌNH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0480</wp:posOffset>
                      </wp:positionV>
                      <wp:extent cx="1266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exact" w:line="36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30480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2.4pt" to="212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Thái Bình, ngày 06 tháng 01  năm 2025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THỦ TỤC HÀNH CHÍNH VÀ HỒ SƠ YÊU CẦ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98"/>
        <w:gridCol w:w="4266"/>
        <w:gridCol w:w="2551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ỤC HÀNH CHÍN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PHẦN HỒ S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BIỂU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ĐÀO TẠO HỌC SINH VÀ SINH VIÊN</w:t>
            </w:r>
          </w:p>
        </w:tc>
      </w:tr>
      <w:tr>
        <w:trPr>
          <w:trHeight w:val="8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ẾP NHẬN SINH VIÊN CHUYỂN TRƯỜNG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chuyển trường, có phê duyệt đồng ý của Hiệu trưởng trường xin chuyển đi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1797838419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pt" filled="f" o:ole="">
                  <v:imagedata r:id="rId3" o:title=""/>
                </v:shape>
                <o:OLEObject Type="Embed" ProgID="" ShapeID="ole_rId2" DrawAspect="Icon" ObjectID="_817402986" r:id="rId2"/>
              </w:object>
            </w:r>
          </w:p>
        </w:tc>
      </w:tr>
      <w:tr>
        <w:trPr>
          <w:trHeight w:val="8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Giấy chứng nhận kết quả thi hoặc giấy báo trúng tuyển/nhập học của sinh viên (bản chính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Bảng điểm học tập của sinh viên (tính đến thời điểm chuyển trường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Hồ sơ gốc của sinh viên theo quy địn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UYỂN TRƯỜNG 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chuyển trườ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1797838441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pt" filled="f" o:ole="">
                  <v:imagedata r:id="rId5" o:title=""/>
                </v:shape>
                <o:OLEObject Type="Embed" ProgID="" ShapeID="ole_rId4" DrawAspect="Icon" ObjectID="_2043414125" r:id="rId4"/>
              </w:objec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N THÔI HỌC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thôi họ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1797838465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pt" filled="f" o:ole="">
                  <v:imagedata r:id="rId7" o:title=""/>
                </v:shape>
                <o:OLEObject Type="Embed" ProgID="Word.Document.12" ShapeID="ole_rId6" DrawAspect="Icon" ObjectID="_268210859" r:id="rId6"/>
              </w:objec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N NGHỈ HỌC TẠM THỜI VÀ BẢO LƯU KẾT QUẢ HỌC TẬP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nghỉ học tạm thời và bảo lưu kết quả học tậ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_1797838502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5pt;height:49.8pt" filled="f" o:ole="">
                  <v:imagedata r:id="rId9" o:title=""/>
                </v:shape>
                <o:OLEObject Type="Embed" ProgID="" ShapeID="ole_rId8" DrawAspect="Icon" ObjectID="_538225220" r:id="rId8"/>
              </w:objec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N NGHỈ HỌC TRONG HỌC KỲ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nghỉ học trong học k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_1797838737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95pt;height:49.8pt" filled="f" o:ole="">
                  <v:imagedata r:id="rId11" o:title=""/>
                </v:shape>
                <o:OLEObject Type="Embed" ProgID="" ShapeID="ole_rId10" DrawAspect="Icon" ObjectID="_1904219771" r:id="rId10"/>
              </w:objec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N TRỞ LẠI HỌC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học trở lạ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_1797838759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95pt;height:49.8pt" filled="f" o:ole="">
                  <v:imagedata r:id="rId13" o:title=""/>
                </v:shape>
                <o:OLEObject Type="Embed" ProgID="" ShapeID="ole_rId12" DrawAspect="Icon" ObjectID="_2012137487" r:id="rId12"/>
              </w:objec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N CHUYỂN NGÀNH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chuyển ngàn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_1797838785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95pt;height:49.8pt" filled="f" o:ole="">
                  <v:imagedata r:id="rId15" o:title=""/>
                </v:shape>
                <o:OLEObject Type="Embed" ProgID="" ShapeID="ole_rId14" DrawAspect="Icon" ObjectID="_205246002" r:id="rId14"/>
              </w:objec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N CHUYỂN CHUYÊN NGÀNH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chuyển chuyên ngàn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_1797838855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95pt;height:49.8pt" filled="f" o:ole="">
                  <v:imagedata r:id="rId17" o:title=""/>
                </v:shape>
                <o:OLEObject Type="Embed" ProgID="" ShapeID="ole_rId16" DrawAspect="Icon" ObjectID="_921242325" r:id="rId16"/>
              </w:objec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N CHUYỂN CƠ SỞ ĐÀO TẠO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chuyển cơ sở đào t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_1797838869"/>
            <w:bookmarkEnd w:id="8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95pt;height:49.8pt" filled="f" o:ole="">
                  <v:imagedata r:id="rId19" o:title=""/>
                </v:shape>
                <o:OLEObject Type="Embed" ProgID="" ShapeID="ole_rId18" DrawAspect="Icon" ObjectID="_444704526" r:id="rId18"/>
              </w:objec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N CHUYỂN HÌNH THỨC ĐÀO TẠO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chuyển hình thức đào tạ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_1797838901"/>
            <w:bookmarkEnd w:id="9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95pt;height:49.8pt" filled="f" o:ole="">
                  <v:imagedata r:id="rId21" o:title=""/>
                </v:shape>
                <o:OLEObject Type="Embed" ProgID="" ShapeID="ole_rId20" DrawAspect="Icon" ObjectID="_589478171" r:id="rId20"/>
              </w:objec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N HỌC CHƯƠNG TRÌNH THỨ HAI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học chương trình thứ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_1797838918"/>
            <w:bookmarkEnd w:id="10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95pt;height:49.8pt" filled="f" o:ole="">
                  <v:imagedata r:id="rId23" o:title=""/>
                </v:shape>
                <o:OLEObject Type="Embed" ProgID="" ShapeID="ole_rId22" DrawAspect="Icon" ObjectID="_1248001958" r:id="rId22"/>
              </w:objec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ĂNG KÝ THỰC TẬP TRẢI NGHIỆM (HÌNH THỨC TẬP TRUNG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đăng ký thực tập trải nghiện (hình thức tập trung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_1797838987"/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95pt;height:49.8pt" filled="f" o:ole="">
                  <v:imagedata r:id="rId25" o:title=""/>
                </v:shape>
                <o:OLEObject Type="Embed" ProgID="" ShapeID="ole_rId24" DrawAspect="Icon" ObjectID="_564130451" r:id="rId24"/>
              </w:object>
            </w:r>
          </w:p>
        </w:tc>
      </w:tr>
      <w:tr>
        <w:trPr>
          <w:trHeight w:val="7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ĂNG KÝ THỰC TẬP TRẢI NGHIỆM (HÌNH THỨC CÁ THỂ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đăng ký thực tập trải nghiện (hình thức cá thể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_1797839038"/>
            <w:bookmarkEnd w:id="12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95pt;height:49.8pt" filled="f" o:ole="">
                  <v:imagedata r:id="rId27" o:title=""/>
                </v:shape>
                <o:OLEObject Type="Embed" ProgID="" ShapeID="ole_rId26" DrawAspect="Icon" ObjectID="_1985446018" r:id="rId26"/>
              </w:object>
            </w:r>
          </w:p>
        </w:tc>
      </w:tr>
      <w:tr>
        <w:trPr>
          <w:trHeight w:val="7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Giấy tiếp nhận SV thực tậ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N CẤP BẢNG KẾT QUẢ HỌC TẬP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cấp bảng kết quả học tậ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" w:name="_1797839102"/>
            <w:bookmarkEnd w:id="13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95pt;height:49.8pt" filled="f" o:ole="">
                  <v:imagedata r:id="rId29" o:title=""/>
                </v:shape>
                <o:OLEObject Type="Embed" ProgID="" ShapeID="ole_rId28" DrawAspect="Icon" ObjectID="_1391683584" r:id="rId28"/>
              </w:objec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N CHỨNG NHẬN HOÀN THÀNH CHƯƠNG TRÌNH ĐÀO TẠ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chứng nhận hoàn thành chương trình đào tạ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4" w:name="_1797839122"/>
            <w:bookmarkEnd w:id="14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95pt;height:49.8pt" filled="f" o:ole="">
                  <v:imagedata r:id="rId31" o:title=""/>
                </v:shape>
                <o:OLEObject Type="Embed" ProgID="" ShapeID="ole_rId30" DrawAspect="Icon" ObjectID="_826878036" r:id="rId30"/>
              </w:objec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N CHỨNG NHẬN TỐT NGHIỆP TẠM THỜI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chứng nhận tốt nghiệp tạm thờ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5" w:name="_1797839138"/>
            <w:bookmarkEnd w:id="15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95pt;height:49.8pt" filled="f" o:ole="">
                  <v:imagedata r:id="rId33" o:title=""/>
                </v:shape>
                <o:OLEObject Type="Embed" ProgID="" ShapeID="ole_rId32" DrawAspect="Icon" ObjectID="_2135821629" r:id="rId32"/>
              </w:object>
            </w:r>
          </w:p>
        </w:tc>
      </w:tr>
      <w:tr>
        <w:trPr>
          <w:trHeight w:val="5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N XÉT CÔNG NHẬN TỐT NGHIỆP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xét công nhận tốt nghiệp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6" w:name="_1797839230"/>
            <w:bookmarkEnd w:id="16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95pt;height:49.8pt" filled="f" o:ole="">
                  <v:imagedata r:id="rId35" o:title=""/>
                </v:shape>
                <o:OLEObject Type="Embed" ProgID="" ShapeID="ole_rId34" DrawAspect="Icon" ObjectID="_2064567366" r:id="rId34"/>
              </w:object>
            </w:r>
          </w:p>
        </w:tc>
      </w:tr>
      <w:tr>
        <w:trPr>
          <w:trHeight w:val="5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Giấy khai sinh (bản sao công chứng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CCCD (bản sao công chứng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Chứng chỉ ƯD CNTT (bản sao công chứng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Chứng chỉ GDQP-AN (bản sao công chứng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N XÉT CÔNG NHẬN TỐT NGHIỆP BỔ SUNG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xét công nhận tốt nghiệp bổ sung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" w:name="_1797839257"/>
            <w:bookmarkEnd w:id="17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95pt;height:49.8pt" filled="f" o:ole="">
                  <v:imagedata r:id="rId37" o:title=""/>
                </v:shape>
                <o:OLEObject Type="Embed" ProgID="" ShapeID="ole_rId36" DrawAspect="Icon" ObjectID="_1020543914" r:id="rId36"/>
              </w:object>
            </w:r>
          </w:p>
        </w:tc>
      </w:tr>
      <w:tr>
        <w:trPr>
          <w:trHeight w:val="6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Giấy khai sinh (bản sao công chứng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CCCD (bản sao công chứng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Chứng chỉ ƯD CNTT (bản sao công chứng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Chứng chỉ GDQP-AN (bản sao công chứng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N CẤP BẢN SAO BẰNG TỐT NGHIỆP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cấp bản sao bằng tốt nghiệp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" w:name="_1797856390"/>
            <w:bookmarkEnd w:id="18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.95pt;height:49.8pt" filled="f" o:ole="">
                  <v:imagedata r:id="rId39" o:title=""/>
                </v:shape>
                <o:OLEObject Type="Embed" ProgID="" ShapeID="ole_rId38" DrawAspect="Icon" ObjectID="_271281123" r:id="rId38"/>
              </w:object>
            </w:r>
          </w:p>
        </w:tc>
      </w:tr>
      <w:tr>
        <w:trPr>
          <w:trHeight w:val="5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CCD (bản sao công chứng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Bản sao bằng tốt nghiệp, bảng điểm (nếu có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N CẤP LẠI BẢNG ĐIỂM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cấp bảng kết quả học tập (cấp lại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" w:name="_1797856416"/>
            <w:bookmarkEnd w:id="19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95pt;height:49.8pt" filled="f" o:ole="">
                  <v:imagedata r:id="rId41" o:title=""/>
                </v:shape>
                <o:OLEObject Type="Embed" ProgID="" ShapeID="ole_rId40" DrawAspect="Icon" ObjectID="_1702717755" r:id="rId40"/>
              </w:objec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CCD (bản sao công chứng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Bản sao bằng tốt nghiệp, bảng điểm (nếu có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N XÁC MINH THÔNG TIN VĂN BẰNG/CHỨNG CHỈ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Áp dụng đối với cơ quan xin xác minh văn bằng/chứng chỉ)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ông văn đề nghị xác nhận thông tin văn bằng, chứng chỉ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Bản sao bằng tốt nghiệp, bảng điểm, chứng chỉ (nếu có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N XÁC MINH THÔNG TIN VĂN BẰNG/CHỨNG CHỈ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Áp dụng đối với người học xin xác minh văn bằng/chứng chỉ)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xác nhận thông tin văn bằng/chứng chỉ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0" w:name="_1797856438"/>
            <w:bookmarkEnd w:id="20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.95pt;height:49.8pt" filled="f" o:ole="">
                  <v:imagedata r:id="rId43" o:title=""/>
                </v:shape>
                <o:OLEObject Type="Embed" ProgID="Word.Document.12" ShapeID="ole_rId42" DrawAspect="Icon" ObjectID="_1925881217" r:id="rId42"/>
              </w:object>
            </w:r>
          </w:p>
        </w:tc>
      </w:tr>
      <w:tr>
        <w:trPr>
          <w:trHeight w:val="10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Bản sao bằng tốt nghiệp, bảng điểm/chứng chỉ (nếu có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N CHUYỂN LỚP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chuyển lớ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" w:name="_1797856457"/>
            <w:bookmarkEnd w:id="21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6.95pt;height:49.8pt" filled="f" o:ole="">
                  <v:imagedata r:id="rId45" o:title=""/>
                </v:shape>
                <o:OLEObject Type="Embed" ProgID="" ShapeID="ole_rId44" DrawAspect="Icon" ObjectID="_857968175" r:id="rId44"/>
              </w:objec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ĂNG KÍ HỌC LẠI, HỌC BÙ VÀ HỌC CẢI THIỆN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đăng ký học lại, học bù và học cả thiệ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2" w:name="_1797856472"/>
            <w:bookmarkEnd w:id="22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6.95pt;height:49.8pt" filled="f" o:ole="">
                  <v:imagedata r:id="rId47" o:title=""/>
                </v:shape>
                <o:OLEObject Type="Embed" ProgID="" ShapeID="ole_rId46" DrawAspect="Icon" ObjectID="_808182831" r:id="rId46"/>
              </w:object>
            </w:r>
          </w:p>
        </w:tc>
      </w:tr>
      <w:tr>
        <w:trPr>
          <w:trHeight w:val="7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IỄN GIẢM HỌC PHÍ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Sinh viên bâc Đại học hệ chính quy)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ơn xin miễn giảm học phí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" w:name="_1797856487"/>
            <w:bookmarkEnd w:id="23"/>
            <w:r>
              <w:rPr>
                <w:rFonts w:cs="Times New Roman" w:ascii="Times New Roman" w:hAnsi="Times New Roman"/>
                <w:sz w:val="26"/>
                <w:szCs w:val="26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.95pt;height:49.8pt" filled="f" o:ole="">
                  <v:imagedata r:id="rId49" o:title=""/>
                </v:shape>
                <o:OLEObject Type="Embed" ProgID="Word.Document.12" ShapeID="ole_rId48" DrawAspect="Icon" ObjectID="_1720689063" r:id="rId48"/>
              </w:object>
            </w:r>
          </w:p>
        </w:tc>
      </w:tr>
      <w:tr>
        <w:trPr>
          <w:trHeight w:val="7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Giấy khai sinh (bản sao có công chứng hoặc bản sao kèm bản chính để đối chiếu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Giấy chứng nhận của từng đối tượ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GIẤY XÁC NHẬN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ất cả sinh viên thuộc các bậc, các hệ đang học tập tại trường (Kể cả liên kết đào tạo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THẺ CHO SINH VIÊN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ất cả sinh viên thuộc các bậc, các hệ đang học tập tại trường ( Không kể liên kết đào tạo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 NHẬN HỒ SƠ SINH VIÊN NHẬP HỌC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 VĂN BẰNG ĐẦU VÀO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ẢN LÝ NỘI TRÚ NGOẠI TRÚ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package" Target="embeddings/oleObject21.docx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package" Target="embeddings/oleObject24.docx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2:00Z</dcterms:created>
  <dc:creator>Admin</dc:creator>
  <dc:description/>
  <cp:keywords/>
  <dc:language>en-US</dc:language>
  <cp:lastModifiedBy>PC</cp:lastModifiedBy>
  <dcterms:modified xsi:type="dcterms:W3CDTF">2025-02-14T08:02:00Z</dcterms:modified>
  <cp:revision>3</cp:revision>
  <dc:subject/>
  <dc:title/>
</cp:coreProperties>
</file>